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38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9.3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4:12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5:37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W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CAN ON EAST LIMB POIN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